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bottom w:val="single" w:sz="8" w:space="2" w:color="000000"/>
        </w:pBdr>
        <w:jc w:val="center"/>
        <w:rPr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42545</wp:posOffset>
            </wp:positionV>
            <wp:extent cx="5991860" cy="988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  <w:bCs/>
        </w:rPr>
        <w:t>КУЛЬТУРНО-ПРОСВЕТИТЕЛЬСКИЙ ЦЕНТР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л. +7 921 307-14-27 (РФ), +420 775 384 510 (ЕС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xixcentury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xixcentury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Любезный сударь, Любезная сударыня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0" w:right="0" w:firstLine="29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 когда-нибудь мечтали побывать на самом настоящем балу, в окружении красоты и роскоши дворцовых залов, где Ваши движения в танцах исполнены грации?</w:t>
      </w:r>
    </w:p>
    <w:p>
      <w:pPr>
        <w:pStyle w:val="Normal"/>
        <w:ind w:left="0" w:right="0" w:firstLine="3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right="0" w:firstLine="3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ейчас, когда балы шествуют по миру и становятся неотъемлемой частью современной культуры, куда вовлекается все больше людей, вопрос об уроках исторических танцев становится наиболее актуальным. Любой участник бала желает не только быть одетым в красивый костюм, а также отменно танцевать —  чтобы все любовались и восхищались Вашими изящными и уверенными движениями. </w:t>
      </w:r>
    </w:p>
    <w:p>
      <w:pPr>
        <w:pStyle w:val="Normal"/>
        <w:ind w:left="0" w:right="0" w:firstLine="3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аждый из нас может научиться величественно шествовать в полонезе, кружиться в вальсе, весело отплясывать польку, чинно двигаться в замысловатых англезах, принимать участие в кадрилях и показать верх своего мастерства в мазурке. В программу занятия включены и основы классической хореографии, а также рассказы из жизни и быта дворянства </w:t>
      </w:r>
      <w:r>
        <w:rPr>
          <w:i/>
          <w:iCs/>
          <w:sz w:val="22"/>
          <w:szCs w:val="22"/>
          <w:lang w:val="en-US"/>
        </w:rPr>
        <w:t>XIX</w:t>
      </w:r>
      <w:r>
        <w:rPr>
          <w:i/>
          <w:iCs/>
          <w:sz w:val="22"/>
          <w:szCs w:val="22"/>
        </w:rPr>
        <w:t xml:space="preserve"> века, что дополнит знания по истории и культуре у учащихся.</w:t>
      </w:r>
    </w:p>
    <w:p>
      <w:pPr>
        <w:pStyle w:val="TextBody"/>
        <w:ind w:left="0" w:right="0" w:firstLine="3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так, кто же может пойти обучаться историческим танцам? Ответ – любой желающий! Занятия проводятся как для детей от 5 лет, так и для взрослых – где верхняя граница возраста не имеет ограничения. Уровень подготовки – и начинающие, и имеющие любой танцевальный опыт, который скажется положительно на технике исполнения и скорости усвоения. Все это в совокупности дает огромные возможности для учеников: научиться танцевать, знать тонкости этикета и, конечно, участвовать в мероприятиях!</w:t>
      </w:r>
    </w:p>
    <w:p>
      <w:pPr>
        <w:pStyle w:val="TextBody"/>
        <w:ind w:left="0" w:right="0" w:firstLine="31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альная культура — элитарна, и любой из вас достоин в ней сиять! А мы поможем воплотиться вашей мечте, обучив необходимым умениям и знаниям!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0" w:right="0" w:firstLine="290"/>
        <w:jc w:val="both"/>
        <w:rPr/>
      </w:pPr>
      <w:r>
        <w:rPr>
          <w:sz w:val="20"/>
          <w:szCs w:val="20"/>
        </w:rPr>
        <w:t>Группа исторических танцев формируется от 8 человек, в связи со специфичностью танцев, в некоторых случаях возможно и индивидуальное обучение: технике шагов, вальсу, польке, мазурке, и постановочным танцам. Оплата преподавателю от 1500 руб./час (цена указана без НДС)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 уважением и почтением, Мария Дмитриева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ководитель культурно-просветительского центра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ек: светская культ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</w:rPr>
        <w:t xml:space="preserve">. Вы можете посмотреть вдохновляющие </w:t>
      </w:r>
      <w:hyperlink r:id="rId4">
        <w:r>
          <w:rPr>
            <w:rStyle w:val="InternetLink"/>
            <w:i/>
            <w:iCs/>
            <w:sz w:val="20"/>
            <w:szCs w:val="20"/>
          </w:rPr>
          <w:t>фотографии с мероприятий,</w:t>
        </w:r>
      </w:hyperlink>
      <w:r>
        <w:rPr>
          <w:i/>
          <w:iCs/>
          <w:sz w:val="20"/>
          <w:szCs w:val="20"/>
        </w:rPr>
        <w:t xml:space="preserve"> и если ссылка не открывается, перейдите на сайт </w:t>
      </w:r>
      <w:hyperlink r:id="rId5">
        <w:r>
          <w:rPr>
            <w:rStyle w:val="InternetLink"/>
            <w:i/>
            <w:iCs/>
            <w:sz w:val="20"/>
            <w:szCs w:val="20"/>
          </w:rPr>
          <w:t>www.xixcentury.com</w:t>
        </w:r>
      </w:hyperlink>
      <w:r>
        <w:rPr>
          <w:i/>
          <w:iCs/>
          <w:sz w:val="20"/>
          <w:szCs w:val="20"/>
        </w:rPr>
        <w:t>. Все остальные контактные данные указаны в начале страниц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hyperlink" Target="http://www.xixcentury.com/XIXcentury_events_info.html" TargetMode="External"/><Relationship Id="rId5" Type="http://schemas.openxmlformats.org/officeDocument/2006/relationships/hyperlink" Target="http://www.xixcentur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/>
  <dc:description/>
  <dc:language>en-US</dc:language>
  <cp:lastModifiedBy>user</cp:lastModifiedBy>
  <cp:lastPrinted>2014-02-25T03:27:00Z</cp:lastPrinted>
  <dcterms:modified xsi:type="dcterms:W3CDTF">2014-03-01T20:11:00Z</dcterms:modified>
  <cp:revision>2</cp:revision>
  <dc:subject/>
  <dc:title/>
</cp:coreProperties>
</file>